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cs="B Titr"/>
          <w:lang w:bidi="fa-IR"/>
        </w:rPr>
      </w:pPr>
      <w:r>
        <w:rPr>
          <w:rFonts w:cs="B Titr"/>
          <w:sz w:val="12"/>
          <w:szCs w:val="12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8pt;width:422.95pt;height:51.7pt;mso-wrap-style:none;v-text-anchor:middle;mso-position-vertical:top" type="_x0000_t136">
            <v:path textpathok="t"/>
            <v:textpath on="t" fitshape="t" string="تغذیه میانسالان در بیماری های شای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lang w:bidi="fa-IR"/>
        </w:rPr>
        <w:t xml:space="preserve">     </w:t>
      </w:r>
      <w:r>
        <w:rPr>
          <w:rFonts w:cs="B Titr"/>
          <w:color w:val="632423"/>
          <w:sz w:val="30"/>
          <w:sz w:val="30"/>
          <w:szCs w:val="30"/>
          <w:rtl w:val="true"/>
          <w:lang w:bidi="fa-IR"/>
        </w:rPr>
        <w:t>الف</w:t>
      </w:r>
      <w:r>
        <w:rPr>
          <w:rFonts w:cs="B Titr"/>
          <w:color w:val="632423"/>
          <w:sz w:val="30"/>
          <w:szCs w:val="30"/>
          <w:rtl w:val="true"/>
          <w:lang w:bidi="fa-IR"/>
        </w:rPr>
        <w:t xml:space="preserve">: </w:t>
      </w:r>
      <w:r>
        <w:rPr>
          <w:rFonts w:cs="B Titr"/>
          <w:color w:val="632423"/>
          <w:sz w:val="30"/>
          <w:sz w:val="30"/>
          <w:szCs w:val="30"/>
          <w:rtl w:val="true"/>
          <w:lang w:bidi="fa-IR"/>
        </w:rPr>
        <w:t>چاق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ضاف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شکل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ای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ه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مرو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ل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ه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هد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لامت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لسترول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لیسر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ق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ه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ش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ط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م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لبی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ک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غزی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یابت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شکل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خو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فصل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سی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رط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ن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رط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ستا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زر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روستات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حم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لی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خمدا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لوزالمعد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ب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س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فرا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جم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بیع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م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یاف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رژی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عاد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قر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شو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رژ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ز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جم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ف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ر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چ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ضاف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ج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ج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ق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ی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ل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ی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عیین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عض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ر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مک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لیرغ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ضاف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یل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ضل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ش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ن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ل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حسو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ن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ورتی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مک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ر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بیع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ش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م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ضاف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ش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215868"/>
          <w:sz w:val="18"/>
          <w:szCs w:val="18"/>
          <w:lang w:bidi="fa-IR"/>
        </w:rPr>
      </w:pP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درمان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د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فظ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د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ول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د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ولی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ص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و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6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ذ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0.5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ل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ف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ش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ازمد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تایج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ت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6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ست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ف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فظ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ی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شتر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عدی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فظ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رو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215868"/>
          <w:sz w:val="18"/>
          <w:szCs w:val="18"/>
          <w:lang w:bidi="fa-IR"/>
        </w:rPr>
      </w:pP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درمان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2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3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فت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صلاح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ندگی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4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5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راحی</w:t>
      </w:r>
    </w:p>
    <w:p>
      <w:pPr>
        <w:pStyle w:val="Normal"/>
        <w:bidi w:val="1"/>
        <w:ind w:left="360" w:right="0" w:hanging="0"/>
        <w:jc w:val="left"/>
        <w:rPr>
          <w:color w:val="215868"/>
          <w:sz w:val="18"/>
          <w:szCs w:val="18"/>
          <w:lang w:bidi="fa-IR"/>
        </w:rPr>
      </w:pP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درمانی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رو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یگی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اخص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BMI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ک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وج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ر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هی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یاف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رژ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00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50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ل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ل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ب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یل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ل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80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ل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ل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ر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50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20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ل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ل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ان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60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40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ل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ل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قایا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ناس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حدود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رژ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ریق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تخا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ال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تخا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تر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بز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ات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بخ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..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بار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ی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او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ربوهیدر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ست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رژ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یرین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جتنا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ش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ز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خ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با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ج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ر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ف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ف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کی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ا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داق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سان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ا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وام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طرز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م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ل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رو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ن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لا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لسترو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ل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نظ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ما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هم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مچن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ف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خ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ظ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ض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و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لام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ر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لطم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نن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فظ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ه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د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ن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ح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یس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ل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ک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هدا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هم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نتر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ا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وام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طرز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م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زم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مرا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رز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واز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د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5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3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قیق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5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3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فت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مزم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ضرو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color w:val="215868"/>
          <w:sz w:val="18"/>
          <w:szCs w:val="18"/>
          <w:lang w:bidi="fa-IR"/>
        </w:rPr>
      </w:pP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بدنی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ول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وخ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ژی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ریق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ر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لغ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ا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داق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4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ته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3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6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قیق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د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توس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د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توس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ست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ب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زئ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م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وج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نف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ضرب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ل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عریق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ی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مرا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ن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)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ر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سبتاً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وتا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قیق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ن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ام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ام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ا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ی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ن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غبانی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ل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فت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ل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...)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ازمانده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نا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ی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رام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چرخ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و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ست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رز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را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رو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دریج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ضاف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دام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ب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حسا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ست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وج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ای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ب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رو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رز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رک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رزش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لا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رم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ن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طو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اگه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ی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رز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ط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کن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ل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قیق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رک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لا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رز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دام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هی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215868"/>
          <w:sz w:val="18"/>
          <w:szCs w:val="18"/>
          <w:lang w:bidi="fa-IR"/>
        </w:rPr>
      </w:pP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رفتار</w:t>
      </w:r>
      <w:r>
        <w:rPr>
          <w:rFonts w:cs="Calibri"/>
          <w:color w:val="215868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215868"/>
          <w:sz w:val="18"/>
          <w:sz w:val="18"/>
          <w:szCs w:val="18"/>
          <w:rtl w:val="true"/>
          <w:lang w:bidi="fa-IR"/>
        </w:rPr>
        <w:t>درمانی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راقب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غییر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دت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اد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فت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ر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یج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ر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مله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غی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د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اقع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ق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لط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ل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ما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انواد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وست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مکاران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هادی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ر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فتار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حیح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غییر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ناس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تخاذ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ند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مر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وج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قد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س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ده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قابل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وان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شکل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یزیک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جا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رزش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غی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اد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فتار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رع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رد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وی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لقم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د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ول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ذاشت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اشق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نگا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شقا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داشت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لقم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شی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ظرفکوچکتر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جتنا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مزم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ر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ا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ظ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ماش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لویزی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ان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تاب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دد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و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امناس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ن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وشابی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یپس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یری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..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بز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از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عد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جتنا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ر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ثلاً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ق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ن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color w:val="632423"/>
          <w:lang w:bidi="fa-IR"/>
        </w:rPr>
      </w:pPr>
      <w:r>
        <w:rPr>
          <w:rFonts w:cs="B Titr"/>
          <w:color w:val="632423"/>
          <w:rtl w:val="true"/>
          <w:lang w:bidi="fa-IR"/>
        </w:rPr>
        <w:t>ب</w:t>
      </w:r>
      <w:r>
        <w:rPr>
          <w:rFonts w:cs="B Titr"/>
          <w:color w:val="632423"/>
          <w:rtl w:val="true"/>
          <w:lang w:bidi="fa-IR"/>
        </w:rPr>
        <w:t xml:space="preserve">: </w:t>
      </w:r>
      <w:r>
        <w:rPr>
          <w:rFonts w:cs="B Titr"/>
          <w:color w:val="632423"/>
          <w:rtl w:val="true"/>
          <w:lang w:bidi="fa-IR"/>
        </w:rPr>
        <w:t>پرفشاری</w:t>
      </w:r>
      <w:r>
        <w:rPr>
          <w:rFonts w:cs="Calibri"/>
          <w:color w:val="632423"/>
          <w:rtl w:val="true"/>
          <w:lang w:bidi="fa-IR"/>
        </w:rPr>
        <w:t xml:space="preserve"> </w:t>
      </w:r>
      <w:r>
        <w:rPr>
          <w:rFonts w:cs="B Titr"/>
          <w:color w:val="632423"/>
          <w:rtl w:val="true"/>
          <w:lang w:bidi="fa-IR"/>
        </w:rPr>
        <w:t>خون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ند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ر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بتل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صو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تک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4.5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ل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را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0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ضاف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ن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ثی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ن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ما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شخص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داز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ی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شتر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ئ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یت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رتبا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یل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ز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و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توس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یستولی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2.5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لیم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یستولی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1.5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لیمت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ب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403152"/>
          <w:sz w:val="18"/>
          <w:szCs w:val="18"/>
          <w:lang w:bidi="fa-IR"/>
        </w:rPr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ط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یاف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لک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یستول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یاستول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سی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ر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ی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عد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دیم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نواع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شروب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لکل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ایگز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لک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both"/>
        <w:rPr/>
      </w:pP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د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داکث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6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ر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م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ع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اشق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م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خصوص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ر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س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رتب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لوگی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ی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و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ض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یورتی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ن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تاس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سی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را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هد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نظو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ه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م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نگا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طبخ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م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نگا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فره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حدو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رد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نسر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م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م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نن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اش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ف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ن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لیم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رش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ارنج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ویشن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ی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ج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م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ف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حدود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صرف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وش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قرم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مع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حشا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وسی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الباس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ر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خ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رغ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یپس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لبنیا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چرب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غ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جام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یو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وصی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1235710</wp:posOffset>
                </wp:positionV>
                <wp:extent cx="1310005" cy="609600"/>
                <wp:effectExtent l="5715" t="5080" r="5080" b="139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شبکه بهداشت و درمان نایی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B Mitra"/>
                                <w:color w:val="auto"/>
                                <w:lang w:val="en-US" w:bidi="ar-SA"/>
                              </w:rPr>
                              <w:t>واحد سلامت جمعیت و خانوا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8pt;margin-top:97.3pt;width:103.1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شبکه بهداشت و درمان نایی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B Mitra"/>
                          <w:color w:val="auto"/>
                          <w:lang w:val="en-US" w:bidi="ar-SA"/>
                        </w:rPr>
                        <w:t>واحد سلامت جمعیت و خانوا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فزا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عال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یزیک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یروبیک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د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35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403152"/>
          <w:sz w:val="18"/>
          <w:szCs w:val="18"/>
          <w:lang w:bidi="fa-IR"/>
        </w:rPr>
        <w:t>45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قیق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کث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وزه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هفته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س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ابق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امیل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رای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یش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مین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ا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بتل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ش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خ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یمار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رتبط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ژی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غذا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ذدارند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صلاح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ند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ولی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رص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س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ناخ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وامل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فوق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آغ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صلاح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ند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نو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راهکا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دو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ستفاد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حداکث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س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دام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پیدا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کن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دم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موفقی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اید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علا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اصلاح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شیوه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زندگ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رمان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دارویی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نیز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صورت</w:t>
      </w:r>
      <w:r>
        <w:rPr>
          <w:rFonts w:cs="Calibri"/>
          <w:b/>
          <w:b/>
          <w:bCs/>
          <w:color w:val="40315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403152"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color w:val="403152"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2:00Z</dcterms:created>
  <dc:creator>Naein System</dc:creator>
  <dc:description/>
  <cp:keywords/>
  <dc:language>en-US</dc:language>
  <cp:lastModifiedBy>Ravabet</cp:lastModifiedBy>
  <dcterms:modified xsi:type="dcterms:W3CDTF">2024-10-01T05:12:00Z</dcterms:modified>
  <cp:revision>2</cp:revision>
  <dc:subject/>
  <dc:title/>
</cp:coreProperties>
</file>