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Titr"/>
          <w:sz w:val="10"/>
          <w:szCs w:val="4"/>
        </w:rPr>
      </w:pPr>
      <w:r>
        <w:rPr>
          <w:rFonts w:cs="B Titr"/>
          <w:sz w:val="10"/>
          <w:szCs w:val="4"/>
        </w:rPr>
      </w:r>
    </w:p>
    <w:p>
      <w:pPr>
        <w:pStyle w:val="Normal"/>
        <w:jc w:val="righ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ز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:</w:t>
      </w:r>
      <w:r>
        <w:rPr>
          <w:rFonts w:cs="B Titr"/>
          <w:sz w:val="26"/>
          <w:sz w:val="26"/>
          <w:szCs w:val="26"/>
          <w:rtl w:val="true"/>
        </w:rPr>
        <w:t>ك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زاي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ن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زا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زاي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طبي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؟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زا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ای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شم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6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5170</wp:posOffset>
                </wp:positionH>
                <wp:positionV relativeFrom="paragraph">
                  <wp:posOffset>17145</wp:posOffset>
                </wp:positionV>
                <wp:extent cx="4441190" cy="353060"/>
                <wp:effectExtent l="5080" t="5080" r="5715" b="127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32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زايمان سزارين را فقط موقعي انتخاب كنيد كه به دلايل پزشكي ضرورت دار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1pt;margin-top:1.35pt;width:349.65pt;height:27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زايمان سزارين را فقط موقعي انتخاب كنيد كه به دلايل پزشكي ضرورت دار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cs="B Nazanin"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 xml:space="preserve">9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ای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زارین</w:t>
      </w:r>
    </w:p>
    <w:p>
      <w:pPr>
        <w:pStyle w:val="Normal"/>
        <w:spacing w:lineRule="auto" w:line="240"/>
        <w:jc w:val="righ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 xml:space="preserve">1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ای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بی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ری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راح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زا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رود</w:t>
      </w:r>
      <w:r>
        <w:rPr>
          <w:rFonts w:cs="B Nazanin"/>
          <w:b/>
          <w:bCs/>
          <w:sz w:val="24"/>
          <w:szCs w:val="24"/>
        </w:rPr>
        <w:t>.</w:t>
      </w:r>
    </w:p>
    <w:p>
      <w:pPr>
        <w:pStyle w:val="ListParagraph"/>
        <w:ind w:left="15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زن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تا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زا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–رو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15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خط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هو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هو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ن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</w:t>
      </w:r>
    </w:p>
    <w:p>
      <w:pPr>
        <w:pStyle w:val="ListParagraph"/>
        <w:ind w:left="15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15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-</w:t>
      </w:r>
      <w:r>
        <w:rPr>
          <w:rFonts w:cs="B Nazanin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ل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تر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157" w:right="0" w:hanging="14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شیا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57" w:right="0" w:hanging="14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می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6" w:leader="none"/>
        </w:tabs>
        <w:ind w:left="157" w:right="0" w:hanging="14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ان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ص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6" w:leader="none"/>
        </w:tabs>
        <w:ind w:left="157" w:right="0" w:hanging="14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فش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ف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ش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ز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ف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ان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ص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720" w:right="0" w:hanging="14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رق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ز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زار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زا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36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28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ل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عف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سب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ح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هو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زا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36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شمرد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زا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چرا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361" w:right="0" w:hanging="0"/>
        <w:jc w:val="both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0165</wp:posOffset>
                </wp:positionH>
                <wp:positionV relativeFrom="paragraph">
                  <wp:posOffset>6350</wp:posOffset>
                </wp:positionV>
                <wp:extent cx="6439535" cy="561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روشي را جهت زايمان خود انتخاب كنيد كه منجر به تولد نوزادي سالمتر و حفظ سلامت جسمي و رواني مادر گرد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95pt;margin-top:0.5pt;width:507pt;height:4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روشي را جهت زايمان خود انتخاب كنيد كه منجر به تولد نوزادي سالمتر و حفظ سلامت جسمي و رواني مادر گرد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36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ind w:left="361" w:right="0" w:hanging="0"/>
        <w:jc w:val="both"/>
        <w:rPr>
          <w:rFonts w:cs="B Nazanin"/>
          <w:sz w:val="26"/>
          <w:szCs w:val="26"/>
          <w:lang w:val="en-US" w:eastAsia="en-US"/>
        </w:rPr>
      </w:pPr>
      <w:r>
        <w:rPr>
          <w:rFonts w:cs="B Nazanin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10885</wp:posOffset>
                </wp:positionH>
                <wp:positionV relativeFrom="paragraph">
                  <wp:posOffset>65405</wp:posOffset>
                </wp:positionV>
                <wp:extent cx="1840230" cy="705485"/>
                <wp:effectExtent l="32385" t="32385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70560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شبكه بهداشت ودرمان نايين             واحد سلامت جمعيت وخانواد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2f2f2" stroked="t" o:allowincell="f" style="position:absolute;margin-left:457.55pt;margin-top:5.15pt;width:144.85pt;height:55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شبكه بهداشت ودرمان نايين             واحد سلامت جمعيت وخانواد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361" w:right="0" w:hanging="0"/>
        <w:jc w:val="both"/>
        <w:rPr>
          <w:rFonts w:cs="B Nazanin"/>
          <w:sz w:val="8"/>
          <w:szCs w:val="2"/>
        </w:rPr>
      </w:pPr>
      <w:r>
        <w:rPr>
          <w:rFonts w:cs="B Nazanin"/>
          <w:sz w:val="8"/>
          <w:szCs w:val="2"/>
          <w:rtl w:val="true"/>
        </w:rPr>
      </w:r>
    </w:p>
    <w:sectPr>
      <w:type w:val="nextPage"/>
      <w:pgSz w:w="12240" w:h="15840"/>
      <w:pgMar w:left="1080" w:right="1080" w:gutter="0" w:header="0" w:top="709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40" w:before="480" w:after="0"/>
      <w:ind w:left="-284" w:hanging="142"/>
      <w:jc w:val="left"/>
      <w:outlineLvl w:val="0"/>
    </w:pPr>
    <w:rPr>
      <w:rFonts w:ascii="Cambria" w:hAnsi="Cambria" w:eastAsia="Times New Roman" w:cs="Times New Roman"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-284" w:right="-284" w:hanging="142"/>
      <w:jc w:val="left"/>
    </w:pPr>
    <w:rPr>
      <w:rFonts w:ascii="Calibri" w:hAnsi="Calibri" w:eastAsia="Calibri" w:cs="B Mitra"/>
      <w:b/>
      <w:bCs/>
      <w:color w:val="auto"/>
      <w:sz w:val="20"/>
      <w:szCs w:val="20"/>
      <w:lang w:val="en-US" w:bidi="fa-IR" w:eastAsia="zh-CN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142"/>
      <w:contextualSpacing/>
      <w:jc w:val="left"/>
    </w:pPr>
    <w:rPr>
      <w:rFonts w:cs="B Mitr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8:00Z</dcterms:created>
  <dc:creator>khanevade</dc:creator>
  <dc:description/>
  <cp:keywords/>
  <dc:language>en-US</dc:language>
  <cp:lastModifiedBy>Ravabet</cp:lastModifiedBy>
  <cp:lastPrinted>2011-03-31T21:36:00Z</cp:lastPrinted>
  <dcterms:modified xsi:type="dcterms:W3CDTF">2024-10-01T05:58:00Z</dcterms:modified>
  <cp:revision>2</cp:revision>
  <dc:subject/>
  <dc:title/>
</cp:coreProperties>
</file>